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40"/>
      </w:tblGrid>
      <w:tr>
        <w:trPr>
          <w:cantSplit w:val="true"/>
        </w:trPr>
        <w:tc>
          <w:tcPr>
            <w:tcW w:w="67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</w:rPr>
              <w:drawing>
                <wp:inline distT="0" distB="0" distL="0" distR="0">
                  <wp:extent cx="2387600" cy="58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Договору № ___________</w:t>
            </w:r>
          </w:p>
          <w:p>
            <w:pPr>
              <w:pStyle w:val="Normal"/>
              <w:rPr/>
            </w:pPr>
            <w:r>
              <w:rPr/>
              <w:t>от «___» _________ 202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 w:before="60" w:after="0"/>
        <w:rPr>
          <w:sz w:val="22"/>
        </w:rPr>
      </w:pPr>
      <w:r>
        <w:rPr>
          <w:sz w:val="22"/>
        </w:rPr>
      </w:r>
    </w:p>
    <w:tbl>
      <w:tblPr>
        <w:tblW w:w="10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59"/>
        <w:gridCol w:w="1131"/>
        <w:gridCol w:w="992"/>
        <w:gridCol w:w="4473"/>
      </w:tblGrid>
      <w:tr>
        <w:trPr/>
        <w:tc>
          <w:tcPr>
            <w:tcW w:w="3939" w:type="dxa"/>
            <w:gridSpan w:val="2"/>
            <w:tcBorders/>
          </w:tcPr>
          <w:p>
            <w:pPr>
              <w:pStyle w:val="Normal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  <w:t>Наименование организации участника</w:t>
            </w:r>
          </w:p>
        </w:tc>
        <w:tc>
          <w:tcPr>
            <w:tcW w:w="65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9" w:type="dxa"/>
            <w:gridSpan w:val="2"/>
            <w:tcBorders/>
          </w:tcPr>
          <w:p>
            <w:pPr>
              <w:pStyle w:val="Normal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  <w:t xml:space="preserve">Лицо для контактов </w:t>
            </w:r>
            <w:r>
              <w:rPr/>
              <w:t>(Должность, Ф.И.О.)</w:t>
            </w:r>
          </w:p>
        </w:tc>
        <w:tc>
          <w:tcPr>
            <w:tcW w:w="65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lineRule="atLeast" w:line="240" w:before="60" w:after="0"/>
              <w:rPr>
                <w:sz w:val="22"/>
                <w:lang w:val="en-US"/>
              </w:rPr>
            </w:pPr>
            <w:r>
              <w:rPr>
                <w:sz w:val="22"/>
              </w:rPr>
              <w:t>Тел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:</w:t>
            </w:r>
          </w:p>
        </w:tc>
        <w:tc>
          <w:tcPr>
            <w:tcW w:w="4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  <w:lang w:val="en-US"/>
              </w:rPr>
              <w:t>E-mail:</w:t>
            </w:r>
          </w:p>
        </w:tc>
        <w:tc>
          <w:tcPr>
            <w:tcW w:w="4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>1. Арендуемая площадь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101"/>
        <w:gridCol w:w="2101"/>
        <w:gridCol w:w="1893"/>
      </w:tblGrid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еоборудованная площадь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_____</w:t>
            </w:r>
            <w:r>
              <w:rPr/>
              <w:t>_</w:t>
            </w:r>
            <w:r>
              <w:rPr>
                <w:lang w:val="en-US"/>
              </w:rPr>
              <w:t>_</w:t>
            </w:r>
            <w:r>
              <w:rPr/>
              <w:t xml:space="preserve"> кв.м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Х  25 000 руб./кв.м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_____ руб.</w:t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Оборудованный стенд (стандарт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_______</w:t>
            </w:r>
            <w:r>
              <w:rPr/>
              <w:t xml:space="preserve"> кв.м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Х  31 300 руб./кв.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_____ руб.</w:t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Открытая необорудованная площадь </w:t>
            </w:r>
            <w:r>
              <w:rPr>
                <w:sz w:val="14"/>
              </w:rPr>
              <w:t>(мин.24 кв.м.)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</w:t>
            </w:r>
            <w:r>
              <w:rPr/>
              <w:t>_______ кв.м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 </w:t>
            </w:r>
            <w:r>
              <w:rPr/>
              <w:t>Х  19 000 руб./кв.м</w:t>
            </w:r>
          </w:p>
        </w:tc>
        <w:tc>
          <w:tcPr>
            <w:tcW w:w="1893" w:type="dxa"/>
            <w:tcBorders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_____ руб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81"/>
        <w:gridCol w:w="328"/>
        <w:gridCol w:w="176"/>
        <w:gridCol w:w="6203"/>
        <w:gridCol w:w="1417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Наценки за 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</w:t>
            </w:r>
          </w:p>
        </w:tc>
        <w:tc>
          <w:tcPr>
            <w:tcW w:w="3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тип А линейный- открыт одной сторон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sz w:val="18"/>
              </w:rPr>
              <w:t>без наценки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асположение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А</w:t>
            </w:r>
          </w:p>
        </w:tc>
        <w:tc>
          <w:tcPr>
            <w:tcW w:w="3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тип В угловой-  открыт с двух сторон +1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 руб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Стендов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С</w:t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>тип C полуостров - открыт с трех сторон +15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_____</w:t>
            </w:r>
            <w:r>
              <w:rPr/>
              <w:t xml:space="preserve"> руб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 xml:space="preserve">тип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 xml:space="preserve"> остров - открыт с четырех сторон +2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_____</w:t>
            </w: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</w:rPr>
              <w:t xml:space="preserve">Второй этаж стенда - + 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 руб.</w:t>
            </w:r>
          </w:p>
        </w:tc>
      </w:tr>
    </w:tbl>
    <w:p>
      <w:pPr>
        <w:pStyle w:val="Normal"/>
        <w:spacing w:lineRule="atLeast" w:line="120"/>
        <w:rPr>
          <w:sz w:val="6"/>
        </w:rPr>
      </w:pPr>
      <w:r>
        <w:rPr>
          <w:sz w:val="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417"/>
      </w:tblGrid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Регистрационный взнос:</w:t>
            </w:r>
            <w:r>
              <w:rPr/>
              <w:t xml:space="preserve">  </w:t>
            </w:r>
            <w:r>
              <w:rPr>
                <w:sz w:val="22"/>
              </w:rPr>
              <w:t>количество компаний на стенде _ х 27 000 руб.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_____</w:t>
            </w:r>
            <w:r>
              <w:rPr/>
              <w:t xml:space="preserve"> руб.</w:t>
            </w:r>
          </w:p>
        </w:tc>
      </w:tr>
    </w:tbl>
    <w:p>
      <w:pPr>
        <w:pStyle w:val="Normal"/>
        <w:spacing w:lineRule="atLeast" w:line="120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Стоимость размещения дополнительного текста и рекламы в каталоге выставки определяется в п.1 приложения № 4/1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417"/>
      </w:tblGrid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. </w:t>
            </w:r>
            <w:r>
              <w:rPr>
                <w:sz w:val="22"/>
                <w:szCs w:val="22"/>
              </w:rPr>
              <w:t>Регистрационный взнос: заочное участие ______ х 39 000 руб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 руб.</w:t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4. Дополнительные постоянные пропуска для участников___ х 3 500 руб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 руб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417"/>
      </w:tblGrid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Пропуск для легковой автомашины для въезда на территорию выставочного центра:</w:t>
              <w:br/>
              <w:t>на  весь период проведения мероприятия (включая монтаж/демонтаж) ______ х 11 000 руб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 руб.</w:t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 период работы выставки   _______ х 6 000 руб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 руб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417"/>
      </w:tblGrid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6. Предоставление источника электроэнергии для подключения энергопотребляющего оборудования и экспонатов (необорудованная площадь)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417"/>
      </w:tblGrid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 кВт (48 000 руб.)</w:t>
              <w:tab/>
              <w:t xml:space="preserve">  </w:t>
              <w:tab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6365" cy="126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380 В    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6365" cy="126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220 В 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_____</w:t>
            </w:r>
            <w:r>
              <w:rPr/>
              <w:t xml:space="preserve"> руб.</w:t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5 кВт (55 000 руб.)</w:t>
              <w:tab/>
              <w:tab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6365" cy="126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380 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_____</w:t>
            </w:r>
            <w:r>
              <w:rPr/>
              <w:t xml:space="preserve"> руб.</w:t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 кВт (62 000 руб.)</w:t>
              <w:tab/>
              <w:tab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6365" cy="126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380 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_____</w:t>
            </w:r>
            <w:r>
              <w:rPr/>
              <w:t xml:space="preserve"> руб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417"/>
      </w:tblGrid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* 220В только для подключения энергопотребляющих экспонатов на оборудованных стенда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7. Подключение к сантехническим сетям павильона (50 000 руб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____</w:t>
            </w:r>
            <w:r>
              <w:rPr/>
              <w:t>_ руб.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417"/>
      </w:tblGrid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8. приложение № 2: дополнительное оборудование   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6365" cy="126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прилагается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6365" cy="126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отсутству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_____</w:t>
            </w:r>
            <w:r>
              <w:rPr/>
              <w:t xml:space="preserve"> руб.</w:t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9. приложение № 3: схема комплектации стенда        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6365" cy="126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прилагается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6365" cy="126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отсутству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417"/>
      </w:tblGrid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0. приложение № 4: реклама и дополнительные услуги 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6365" cy="126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прилагается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6365" cy="126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отсутству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_____</w:t>
            </w:r>
            <w:r>
              <w:rPr/>
              <w:t xml:space="preserve"> руб.</w:t>
            </w:r>
          </w:p>
        </w:tc>
      </w:tr>
      <w:tr>
        <w:trPr>
          <w:cantSplit w:val="true"/>
        </w:trPr>
        <w:tc>
          <w:tcPr>
            <w:tcW w:w="885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1. прил. № 5: разделы выставок и информация в каталог  </w:t>
              <w:tab/>
            </w:r>
            <w:r>
              <w:rPr>
                <w:sz w:val="22"/>
              </w:rPr>
              <w:drawing>
                <wp:inline distT="0" distB="0" distL="0" distR="0">
                  <wp:extent cx="126365" cy="126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/>
              <w:t>прилагается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drawing>
                <wp:inline distT="0" distB="0" distL="0" distR="0">
                  <wp:extent cx="126365" cy="1263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/>
              <w:t>отсутству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4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4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4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43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92"/>
        <w:gridCol w:w="1893"/>
      </w:tblGrid>
      <w:tr>
        <w:trPr>
          <w:cantSplit w:val="true"/>
        </w:trPr>
        <w:tc>
          <w:tcPr>
            <w:tcW w:w="6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Итого(вкл.НДС):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_______</w:t>
            </w:r>
            <w:r>
              <w:rPr/>
              <w:t xml:space="preserve"> руб.</w:t>
            </w:r>
          </w:p>
        </w:tc>
      </w:tr>
    </w:tbl>
    <w:p>
      <w:pPr>
        <w:pStyle w:val="Normal"/>
        <w:ind w:right="-143" w:hanging="0"/>
        <w:rPr>
          <w:sz w:val="6"/>
        </w:rPr>
      </w:pPr>
      <w:r>
        <w:rPr>
          <w:sz w:val="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92"/>
        <w:gridCol w:w="1893"/>
      </w:tblGrid>
      <w:tr>
        <w:trPr>
          <w:cantSplit w:val="true"/>
        </w:trPr>
        <w:tc>
          <w:tcPr>
            <w:tcW w:w="6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В том числе НДС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_______</w:t>
            </w:r>
            <w:r>
              <w:rPr/>
              <w:t xml:space="preserve"> руб.</w:t>
            </w:r>
          </w:p>
        </w:tc>
      </w:tr>
      <w:tr>
        <w:trPr>
          <w:cantSplit w:val="true"/>
        </w:trPr>
        <w:tc>
          <w:tcPr>
            <w:tcW w:w="65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договора (включая НДС)</w:t>
              <w:tab/>
              <w:t>_____ руб.</w:t>
            </w:r>
          </w:p>
        </w:tc>
      </w:tr>
    </w:tbl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7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ись:</w:t>
              <w:br/>
              <w:t>М.П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___»_____________________ г.</w: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ИТЕЛЬ:</w:t>
            </w:r>
          </w:p>
          <w:p>
            <w:pPr>
              <w:pStyle w:val="Heading2"/>
              <w:jc w:val="left"/>
              <w:rPr/>
            </w:pPr>
            <w:r>
              <w:rPr>
                <w:sz w:val="22"/>
              </w:rPr>
              <w:t>ООО «Металл-Экспо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пись:</w:t>
              <w:br/>
              <w:t>М.П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___»_____________________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79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206" w:leader="none"/>
      </w:tabs>
      <w:spacing w:before="40" w:after="40"/>
      <w:outlineLvl w:val="0"/>
    </w:pPr>
    <w:rPr>
      <w:rFonts w:ascii="Pragmatica;Arial" w:hAnsi="Pragmatica;Arial" w:cs="Pragmatica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1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00:00Z</dcterms:created>
  <dc:creator>Alexandre Katalov</dc:creator>
  <dc:description/>
  <cp:keywords/>
  <dc:language>en-US</dc:language>
  <cp:lastModifiedBy>Rassokho</cp:lastModifiedBy>
  <cp:lastPrinted>2020-12-30T12:43:00Z</cp:lastPrinted>
  <dcterms:modified xsi:type="dcterms:W3CDTF">2024-11-12T07:55:00Z</dcterms:modified>
  <cp:revision>11</cp:revision>
  <dc:subject/>
  <dc:title>З А Я В К А - К О Н Т Р А К Т</dc:title>
</cp:coreProperties>
</file>